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ind w:left="567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ÈCES À FOURNIR POUR UNE VENTE IMMOBILIERE</w:t>
      </w:r>
    </w:p>
    <w:p>
      <w:pPr>
        <w:pStyle w:val="Normal"/>
        <w:spacing w:lineRule="auto" w:line="360"/>
        <w:ind w:left="567" w:right="85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e copie recto-verso des pièces d’identité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opie du contrat de mariage ou du contrat de PACS (mentionnant le régime : séparation ou indivision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 titre de propriété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s diagnostics techniques  (recherches amiante termites, électricité etc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 dernier avis de taxe foncièr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s plans des lot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s factures des travaux importants réalisés dans l’appartement ou la maiso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 RIB en version papier (par sécurité) à fournir lors du rendez-vous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ans le cas où le bien vendu est en copropriété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e règlement de copropriété et les modificatifs éventuels (ou extranet des codes syndic pour me permettre d’aller récupérer ces document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es trois derniers procès-verbaux d’assemblées générales de la copropriété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Le dernier appel de charg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Le cas échéant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i le bien est vendu loué ou a été loué, le bail d’habitation et le congé du locatair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 des meubles sont laissés dans l’appartement ou la maison, une liste avec une estimation de chaque meuble si une facture est détenu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5:00Z</dcterms:created>
  <dc:creator>Sonia Blanc</dc:creator>
  <dc:description/>
  <cp:keywords/>
  <dc:language>en-US</dc:language>
  <cp:lastModifiedBy>Sonia Blanc</cp:lastModifiedBy>
  <dcterms:modified xsi:type="dcterms:W3CDTF">2022-10-27T15:59:00Z</dcterms:modified>
  <cp:revision>3</cp:revision>
  <dc:subject/>
  <dc:title/>
</cp:coreProperties>
</file>